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6" w:space="1" w:color="000000"/>
        </w:pBdr>
        <w:spacing w:before="240" w:after="60"/>
        <w:outlineLvl w:val="0"/>
        <w:rPr>
          <w:rFonts w:ascii="Arial" w:hAnsi="Arial" w:eastAsia="Times New Roman" w:cs="Arial"/>
          <w:b/>
          <w:b/>
          <w:kern w:val="2"/>
          <w:sz w:val="32"/>
        </w:rPr>
      </w:pPr>
      <w:r>
        <w:rPr>
          <w:rFonts w:eastAsia="Times New Roman" w:cs="Arial" w:ascii="Arial" w:hAnsi="Arial"/>
          <w:b/>
          <w:kern w:val="2"/>
          <w:sz w:val="32"/>
          <w:lang w:val="en-US"/>
        </w:rPr>
        <w:t>Evangelismo Biblico (www.EvangelismoBiblico.com)</w:t>
      </w:r>
    </w:p>
    <w:p>
      <w:pPr>
        <w:pStyle w:val="Heading2"/>
        <w:rPr>
          <w:rFonts w:ascii="Arial" w:hAnsi="Arial" w:eastAsia="Times New Roman" w:cs="Arial"/>
          <w:b w:val="false"/>
          <w:b w:val="false"/>
          <w:kern w:val="2"/>
          <w:sz w:val="32"/>
        </w:rPr>
      </w:pPr>
      <w:r>
        <w:rPr>
          <w:rFonts w:eastAsia="Times New Roman" w:cs="Arial"/>
          <w:b w:val="false"/>
          <w:kern w:val="2"/>
          <w:sz w:val="32"/>
        </w:rPr>
      </w:r>
    </w:p>
    <w:p>
      <w:pPr>
        <w:pStyle w:val="Heading2"/>
        <w:rPr/>
      </w:pPr>
      <w:r>
        <w:rPr/>
        <w:t>Leccion #4 – El amor de Dios: la presentación bíblic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sz w:val="22"/>
          <w:lang w:val="es-MX"/>
        </w:rPr>
      </w:pPr>
      <w:r>
        <w:rPr>
          <w:rFonts w:cs="Arial" w:ascii="Arial" w:hAnsi="Arial"/>
          <w:color w:val="000000"/>
          <w:sz w:val="22"/>
          <w:lang w:val="es-MX"/>
        </w:rPr>
        <w:t>El mensaje moderno del evangelio es "Dios te ama y tiene un maravilloso plan para tu vida". Sin embargo, nuestra idea de "maravilloso" y la del mundo puede ser un tanto diferente. Lleva a un pecador a través de las páginas del libro de los Hechos y muéstrale la terrible escena de rocas quebrando los huesos de Esteban. Entonces sonríe y susurra, "maravilloso...". Escuchen juntos el sonido de un latigazo cuando desgarra las carnes de la espalda del apóstol Pablo. Sigan juntos la palabra "sufrimiento" a través de las epístolas, y ve si puedes hacer que el mundo susurre "¡maravilloso!". Diles que "es necesario que a través de muchas tribulaciones entremos en el reino de Dios" (Hch. 14:22). Después de tal recorrido por la Ruta de la Honestidad, quizás piensen que los placeres del pecado son un poco más atractivos que el llamado a "sufrir las aflicciones con el pueblo de Dios" (Hebreos 11:25).</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Quién en el mundo irá a escuchar nuestro mensaje si somos tan descaradamente honestos acerca de la vida cristiana? Tal vez no tantos como los que son atraídos por la prédica del "plan maravilloso". La respuesta a nuestro dilema es hacer el principal énfasis en la justicia en lugar de la felicidad. Esto es lo que Jesús hizo. Él usó los 10 mandamientos para mostrar a los pecadores el estándar justo de Dios (Lucas 10:25-26; 18:18-20). Una vez que el mundo vea el estándar perfecto por el cual serán juzgados, comenzarán a temer a Dios, y es a través del temor a Dios que los hombres se apartan del pecado (Proverbios 16:6). Comenzarán a tener hambre y sed de la justicia que tenemos sólo en Cristo Jesús.</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Si tú estudias el Nuevo Testamento, verás que el amor de Dios casi siempre es mostrado en directa relación a la cruz: “he aquí el amor”, “porque Dios nos amó tanto”, “Dios mostró Su amor”, etc (ver Jn. 3:16; Romanos 5:5, 6, 8: Gálatas 2:20; Efesios 2:4, 5; 5:2, 25; 1ª Jn. 3:16; 4:10; y Apocalipsis 1:5, entre otros). La cruz es el punto de enfoque del amor de Dios por el mundo. ¿Cómo podemos señalar la cruz sin hacer referencia al pecado?¿Cómo podemos referirnos al pecado sin usar la Ley (Ro. 7:7)? El camino bíblico para expresar el amor de Dios al pecador es mostrar cuán grande es su pecado (usando la Ley - ver Romanos 7:13; Gál. 3:24) y entonces ofrecerle la increíble gracia de Dios en Cristo. Esta fue la llave para alcanzar a tantos en el Día de Pentecostés. Ellos eran "judíos devotos" que conocían la Ley y sus santas demandas, y por ello con predisposición aceptaron la misericordia de Dios en Cristo para escapar de la ira temible.</w:t>
      </w:r>
    </w:p>
    <w:p>
      <w:pPr>
        <w:pStyle w:val="Normal"/>
        <w:rPr>
          <w:rFonts w:ascii="Arial" w:hAnsi="Arial" w:cs="Arial"/>
          <w:color w:val="000000"/>
          <w:sz w:val="22"/>
          <w:lang w:val="es-MX"/>
        </w:rPr>
      </w:pPr>
      <w:r>
        <w:rPr>
          <w:rFonts w:cs="Arial" w:ascii="Arial" w:hAnsi="Arial"/>
          <w:color w:val="000000"/>
          <w:sz w:val="22"/>
          <w:lang w:val="es-MX"/>
        </w:rPr>
        <w:tab/>
      </w:r>
    </w:p>
    <w:p>
      <w:pPr>
        <w:pStyle w:val="Normal"/>
        <w:rPr>
          <w:rFonts w:ascii="Arial" w:hAnsi="Arial" w:cs="Arial"/>
          <w:color w:val="000000"/>
          <w:sz w:val="22"/>
          <w:lang w:val="es-MX"/>
        </w:rPr>
      </w:pPr>
      <w:r>
        <w:rPr>
          <w:rFonts w:cs="Arial" w:ascii="Arial" w:hAnsi="Arial"/>
          <w:color w:val="000000"/>
          <w:sz w:val="22"/>
          <w:lang w:val="es-MX"/>
        </w:rPr>
        <w:t>Cuando uses la Ley para mostrarle al mundo su verdadero estado, prepárate para que los pecadores te lo agradezcan. Por primera vez en sus vidas verán el mensaje cristiano como una expresión de amor y preocupación por su bienestar eterno, mas que un mero proselitismo para un mejor estilo de vida mientras están en la tierra.</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Pondera esta cita de John MacArthur hasta que quede escrita en los corredores de tu mente: "Necesitamos ajustar nuestra presentación del evangelio. No podemos descartar el hecho que Dios odia el pecado y castiga a los pecadores con tormento eterno. ¿Cómo puedo comenzar una presentación del evangelio, a aquellos que están en su camino al infierno, diciéndoles que Dios tiene un plan maravilloso para sus vidas?". Es verdad que Dios tiene un maravilloso plan para sus vidas - pero este es que ellos se arrepientan y confíen en Jesús, y reciban la justicia de Cristo.</w:t>
      </w:r>
    </w:p>
    <w:p>
      <w:pPr>
        <w:pStyle w:val="Heading1"/>
        <w:rPr>
          <w:rFonts w:ascii="Arial" w:hAnsi="Arial" w:cs="Arial"/>
          <w:b w:val="false"/>
          <w:b w:val="false"/>
          <w:color w:val="000000"/>
          <w:sz w:val="22"/>
          <w:lang w:val="es-MX"/>
        </w:rPr>
      </w:pPr>
      <w:r>
        <w:rPr>
          <w:rFonts w:cs="Arial"/>
          <w:b w:val="false"/>
          <w:color w:val="000000"/>
          <w:sz w:val="22"/>
          <w:lang w:val="es-MX"/>
        </w:rPr>
      </w:r>
    </w:p>
    <w:p>
      <w:pPr>
        <w:pStyle w:val="Heading1"/>
        <w:rPr>
          <w:color w:val="000000"/>
        </w:rPr>
      </w:pPr>
      <w:r>
        <w:rPr>
          <w:color w:val="000000"/>
        </w:rPr>
        <w:t>Haciendo temblar a los pecadores</w:t>
      </w:r>
    </w:p>
    <w:p>
      <w:pPr>
        <w:pStyle w:val="Heading1"/>
        <w:rPr>
          <w:b w:val="false"/>
          <w:b w:val="false"/>
          <w:color w:val="000000"/>
        </w:rPr>
      </w:pPr>
      <w:r>
        <w:rPr>
          <w:b w:val="false"/>
          <w:color w:val="000000"/>
        </w:rPr>
      </w:r>
    </w:p>
    <w:p>
      <w:pPr>
        <w:pStyle w:val="Normal"/>
        <w:rPr>
          <w:rFonts w:ascii="Arial" w:hAnsi="Arial" w:cs="Arial"/>
          <w:color w:val="000000"/>
          <w:sz w:val="22"/>
          <w:lang w:val="es-MX"/>
        </w:rPr>
      </w:pPr>
      <w:r>
        <w:rPr>
          <w:rFonts w:cs="Arial" w:ascii="Arial" w:hAnsi="Arial"/>
          <w:color w:val="000000"/>
          <w:sz w:val="22"/>
          <w:lang w:val="es-MX"/>
        </w:rPr>
        <w:t>Para una ilustración bíblica de cómo confrontar a los pecadores usando el asunto de la justicia, miremos la vida del rey David. Cuando David pecó con Betsabé, él quebrantó cada uno de los 10 mandamientos. Él codició la mujer de su prójimo, vivió una mentira, robó, cometió adulterio, asesinó a su esposo, deshonró a sus propios padres, y quebrantó los siguientes cuatro al deshonrar a Dios. Fue entonces que el Señor envió a Natán el profeta para recriminarle (2ª Samuel 12:1-14).</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Hay un gran significado en el orden en que realizó la recriminación. Natán le dio a David, el pastor de Israel, una parábola acerca de algo que podía entender: ovejas. Comenzó con un asunto común, en vez de exponer el pecado del rey inmediatamente. Le contó una historia acerca de un rico que, en vez de tomar una oveja de su ganado, mató la oveja mascota de un pobre hombre, para alimentar a un extraño.</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David estaba indignado, y se sentó en su elevado trono de autojustificación. Reveló su conocimiento de la ley al declarar que el culpable debía devolver cuatro veces lo robado y debía morir por su crimen. Natán, entonces, expuso el pecado del rey al considerar otra cordera de un hombre, diciendo "Tú eres ese hombre... ¿Porqué has desechado el mandamiento del Señor, haciendo el mal a sus ojos?". Cuando David lloró "he pecado contra el Señor", el profeta entonces le dio la gracia y dijo, "el Señor también ha quitado tu pecado y no morirás".</w:t>
      </w:r>
    </w:p>
    <w:p>
      <w:pPr>
        <w:pStyle w:val="Normal"/>
        <w:rPr>
          <w:rFonts w:ascii="Arial" w:hAnsi="Arial" w:cs="Arial"/>
          <w:color w:val="000000"/>
          <w:sz w:val="22"/>
          <w:lang w:val="es-MX"/>
        </w:rPr>
      </w:pPr>
      <w:r>
        <w:rPr>
          <w:rFonts w:cs="Arial" w:ascii="Arial" w:hAnsi="Arial"/>
          <w:color w:val="000000"/>
          <w:sz w:val="22"/>
          <w:lang w:val="es-MX"/>
        </w:rPr>
        <w:t>Imagina si Natán, temeroso del rechazo, cambiaba un poco las cosas, y hubiera dicho "Dios te ama y tiene un plan maravilloso para tu vida. Pero, hay algo que te impide disfrutar este maravilloso plan; esto se llama pecado". Imagina si él hubiera encubierto la naturaleza personal del pecado de David, con una referencia general a todos los hombres han pecado y han sido destituidos de la gloria de Dios (Ro. 3:23). La reacción de David podría haber sido "¿De qué pecado me hablas?" En vez de admitir su terrible transgresión.</w:t>
      </w:r>
    </w:p>
    <w:p>
      <w:pPr>
        <w:pStyle w:val="Normal"/>
        <w:rPr>
          <w:rFonts w:ascii="Arial" w:hAnsi="Arial" w:cs="Arial"/>
          <w:color w:val="000000"/>
          <w:sz w:val="22"/>
          <w:lang w:val="es-MX"/>
        </w:rPr>
      </w:pPr>
      <w:r>
        <w:rPr>
          <w:rFonts w:cs="Arial" w:ascii="Arial" w:hAnsi="Arial"/>
          <w:color w:val="000000"/>
          <w:sz w:val="22"/>
          <w:lang w:val="es-MX"/>
        </w:rPr>
        <w:t>Piensa en esto- ¿porqué lloraría "he pecado contra el Señor" al escuchar este tipo de mensaje? En lugar de esto, él podría tener un sincero deseo de experimentar este "maravilloso plan", admitir que él como todos los hombres han pecado y caído de la gloria de Dios. Si David no hubiera sido llevado a temblar bajo la ira de la Ley, el profeta habría quitado la misma esencia que produce tristeza santa, que es necesaria para el arrepentimiento (2ª Corintios 7:10).</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Fue el peso de la culpa de David que le llevó a clamar "he pecado contra el Señor". La Ley hizo que recapacitara y que su pecado llegara a ser una carga pesada; le hizo tener hambre y sed de justicia. Esta le alumbró la seria naturaleza de su pecado a los ojos de Dios.</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Según Paris Reidhead, así es como podemos lograr que los pecadores clamen,:</w:t>
      </w:r>
    </w:p>
    <w:p>
      <w:pPr>
        <w:pStyle w:val="Normal"/>
        <w:rPr>
          <w:rFonts w:ascii="Arial" w:hAnsi="Arial" w:cs="Arial"/>
          <w:color w:val="000000"/>
          <w:sz w:val="22"/>
          <w:lang w:val="es-MX"/>
        </w:rPr>
      </w:pPr>
      <w:r>
        <w:rPr>
          <w:rFonts w:cs="Arial" w:ascii="Arial" w:hAnsi="Arial"/>
          <w:color w:val="000000"/>
          <w:sz w:val="22"/>
          <w:lang w:val="es-MX"/>
        </w:rPr>
        <w:t>"Si tuviera la autoridad, declararía una moratoria en la predicación pública del plan de salvación en los Estados Unidos de América por uno o dos años. Entonces, llamaría a todos los que hacen uso de las ondas radiales y en púlpitos a predicar la santidad de Dios, la justicia de Dios y la Ley de Dios, hasta que los pecadores clamaran ¿qué debo hacer para ser salvo? Entonces les llevaría a un rincón y a ellos les susurraría el evangelio. No uses Juan 3:16. Una acción tan drástica es necesaria porque hemos creado una generación de pecadores endurecidos al evangelio, al decirles cómo ser salvos antes de que ellos entiendan el porqué necesitan ser salvos."</w:t>
      </w:r>
    </w:p>
    <w:p>
      <w:pPr>
        <w:pStyle w:val="Normal"/>
        <w:rPr>
          <w:rFonts w:ascii="Arial" w:hAnsi="Arial" w:cs="Arial"/>
          <w:color w:val="000000"/>
          <w:sz w:val="22"/>
          <w:lang w:val="es-MX"/>
        </w:rPr>
      </w:pPr>
      <w:r>
        <w:rPr>
          <w:rFonts w:cs="Arial" w:ascii="Arial" w:hAnsi="Arial"/>
          <w:color w:val="000000"/>
          <w:sz w:val="22"/>
          <w:lang w:val="es-MX"/>
        </w:rPr>
      </w:r>
    </w:p>
    <w:p>
      <w:pPr>
        <w:pStyle w:val="Heading1"/>
        <w:rPr/>
      </w:pPr>
      <w:r>
        <w:rPr/>
        <w:t>Repaso</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1-¿Porqué no debiéramos decirle a los pecadores que Dios tiene un maravilloso plan para sus vidas?</w:t>
      </w:r>
    </w:p>
    <w:p>
      <w:pPr>
        <w:pStyle w:val="Normal"/>
        <w:rPr>
          <w:rFonts w:ascii="Arial" w:hAnsi="Arial" w:cs="Arial"/>
          <w:color w:val="000000"/>
          <w:sz w:val="22"/>
          <w:lang w:val="es-MX"/>
        </w:rPr>
      </w:pPr>
      <w:r>
        <w:rPr>
          <w:rFonts w:cs="Arial" w:ascii="Arial" w:hAnsi="Arial"/>
          <w:color w:val="000000"/>
          <w:sz w:val="22"/>
          <w:lang w:val="es-MX"/>
        </w:rPr>
        <w:t>2-Da un ejemplo donde Jesús usó los 10 mandamientos para mostrar a los pecadores el justo estándar de Dios.</w:t>
      </w:r>
    </w:p>
    <w:p>
      <w:pPr>
        <w:pStyle w:val="Normal"/>
        <w:rPr>
          <w:rFonts w:ascii="Arial" w:hAnsi="Arial" w:cs="Arial"/>
          <w:color w:val="000000"/>
          <w:sz w:val="22"/>
          <w:lang w:val="es-MX"/>
        </w:rPr>
      </w:pPr>
      <w:r>
        <w:rPr>
          <w:rFonts w:cs="Arial" w:ascii="Arial" w:hAnsi="Arial"/>
          <w:color w:val="000000"/>
          <w:sz w:val="22"/>
          <w:lang w:val="es-MX"/>
        </w:rPr>
        <w:t>3-Si hablamos del amor de Dios a una persona perdida, ¿en cual contexto debiera ser?</w:t>
      </w:r>
    </w:p>
    <w:p>
      <w:pPr>
        <w:pStyle w:val="Normal"/>
        <w:rPr>
          <w:rFonts w:ascii="Arial" w:hAnsi="Arial" w:cs="Arial"/>
          <w:color w:val="000000"/>
          <w:sz w:val="22"/>
          <w:lang w:val="es-MX"/>
        </w:rPr>
      </w:pPr>
      <w:r>
        <w:rPr>
          <w:rFonts w:cs="Arial" w:ascii="Arial" w:hAnsi="Arial"/>
          <w:color w:val="000000"/>
          <w:sz w:val="22"/>
          <w:lang w:val="es-MX"/>
        </w:rPr>
        <w:t>4-¿Cómo llegó David a darse cuenta de su pecado? (Ver 2ª Samuel 12:1-13)</w:t>
      </w:r>
    </w:p>
    <w:p>
      <w:pPr>
        <w:pStyle w:val="Normal"/>
        <w:rPr>
          <w:rFonts w:ascii="Arial" w:hAnsi="Arial" w:cs="Arial"/>
          <w:color w:val="000000"/>
          <w:sz w:val="22"/>
          <w:lang w:val="es-MX"/>
        </w:rPr>
      </w:pPr>
      <w:r>
        <w:rPr>
          <w:rFonts w:cs="Arial" w:ascii="Arial" w:hAnsi="Arial"/>
          <w:color w:val="000000"/>
          <w:sz w:val="22"/>
          <w:lang w:val="es-MX"/>
        </w:rPr>
        <w:t>5-¿Porqué citar Romanos 3:23 a un pecador no es suficiente para llevarlo al arrepentimiento?</w:t>
      </w:r>
    </w:p>
    <w:p>
      <w:pPr>
        <w:pStyle w:val="Normal"/>
        <w:rPr>
          <w:rFonts w:ascii="Arial" w:hAnsi="Arial" w:cs="Arial"/>
          <w:color w:val="000000"/>
          <w:sz w:val="22"/>
          <w:lang w:val="es-MX"/>
        </w:rPr>
      </w:pPr>
      <w:r>
        <w:rPr>
          <w:rFonts w:cs="Arial" w:ascii="Arial" w:hAnsi="Arial"/>
          <w:color w:val="000000"/>
          <w:sz w:val="22"/>
          <w:lang w:val="es-MX"/>
        </w:rPr>
      </w:r>
    </w:p>
    <w:p>
      <w:pPr>
        <w:pStyle w:val="Normal"/>
        <w:rPr/>
      </w:pPr>
      <w:r>
        <w:rPr>
          <w:rFonts w:cs="Arial" w:ascii="Arial" w:hAnsi="Arial"/>
          <w:color w:val="000000"/>
          <w:sz w:val="22"/>
          <w:lang w:val="es-MX"/>
        </w:rPr>
        <w:t xml:space="preserve">Original de </w:t>
      </w:r>
      <w:hyperlink r:id="rId2">
        <w:r>
          <w:rPr>
            <w:rStyle w:val="InternetLink"/>
            <w:rFonts w:cs="Arial" w:ascii="Arial" w:hAnsi="Arial"/>
            <w:sz w:val="22"/>
            <w:lang w:val="es-MX"/>
          </w:rPr>
          <w:t>www.biblicalevangelism.com</w:t>
        </w:r>
      </w:hyperlink>
      <w:r>
        <w:rPr>
          <w:color w:val="000000"/>
          <w:sz w:val="22"/>
          <w:lang w:val="es-MX"/>
        </w:rPr>
        <w:t xml:space="preserve"> </w:t>
      </w:r>
      <w:r>
        <w:rPr>
          <w:rFonts w:cs="Arial" w:ascii="Arial" w:hAnsi="Arial"/>
          <w:color w:val="000000"/>
          <w:sz w:val="22"/>
          <w:lang w:val="es-MX"/>
        </w:rPr>
        <w:t xml:space="preserve">  </w:t>
      </w:r>
    </w:p>
    <w:p>
      <w:pPr>
        <w:pStyle w:val="Normal"/>
        <w:rPr/>
      </w:pPr>
      <w:r>
        <w:rPr>
          <w:rFonts w:cs="Arial" w:ascii="Arial" w:hAnsi="Arial"/>
          <w:color w:val="000000"/>
          <w:sz w:val="22"/>
          <w:lang w:val="es-MX"/>
        </w:rPr>
        <w:t xml:space="preserve">Traducido por </w:t>
      </w:r>
      <w:hyperlink r:id="rId3">
        <w:r>
          <w:rPr>
            <w:rStyle w:val="InternetLink"/>
            <w:rFonts w:cs="Arial" w:ascii="Arial" w:hAnsi="Arial"/>
            <w:sz w:val="22"/>
            <w:lang w:val="es-MX"/>
          </w:rPr>
          <w:t xml:space="preserve">www.lavozbiblica.com </w:t>
        </w:r>
      </w:hyperlink>
      <w:r>
        <w:rPr>
          <w:rFonts w:cs="Arial" w:ascii="Arial" w:hAnsi="Arial"/>
          <w:color w:val="000000"/>
          <w:sz w:val="22"/>
          <w:lang w:val="es-MX"/>
        </w:rPr>
        <w:t xml:space="preserve"> </w:t>
      </w:r>
    </w:p>
    <w:p>
      <w:pPr>
        <w:pStyle w:val="Normal"/>
        <w:rPr/>
      </w:pPr>
      <w:r>
        <w:rPr>
          <w:rFonts w:cs="Arial" w:ascii="Arial" w:hAnsi="Arial"/>
          <w:color w:val="000000"/>
          <w:sz w:val="22"/>
          <w:lang w:val="es-MX"/>
        </w:rPr>
        <w:t xml:space="preserve">Revisado por </w:t>
      </w:r>
      <w:hyperlink r:id="rId4">
        <w:r>
          <w:rPr>
            <w:rStyle w:val="InternetLink"/>
            <w:rFonts w:cs="Arial" w:ascii="Arial" w:hAnsi="Arial"/>
            <w:sz w:val="22"/>
            <w:lang w:val="es-MX"/>
          </w:rPr>
          <w:t>www.evangelismobiblico.com</w:t>
        </w:r>
      </w:hyperlink>
      <w:r>
        <w:rPr>
          <w:rFonts w:cs="Arial" w:ascii="Arial" w:hAnsi="Arial"/>
          <w:color w:val="000000"/>
          <w:sz w:val="22"/>
          <w:lang w:val="es-MX"/>
        </w:rPr>
        <w:t xml:space="preserve"> </w:t>
      </w:r>
    </w:p>
    <w:sectPr>
      <w:type w:val="nextPage"/>
      <w:pgSz w:w="12240" w:h="15840"/>
      <w:pgMar w:left="810" w:right="9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lang w:val="es-MX"/>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8"/>
      <w:lang w:val="es-MX"/>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evangelism.com/" TargetMode="External"/><Relationship Id="rId3" Type="http://schemas.openxmlformats.org/officeDocument/2006/relationships/hyperlink" Target="" TargetMode="External"/><Relationship Id="rId4" Type="http://schemas.openxmlformats.org/officeDocument/2006/relationships/hyperlink" Target="http://www.evangelismobibli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02:00Z</dcterms:created>
  <dc:creator>Carolina Centeno</dc:creator>
  <dc:description/>
  <cp:keywords/>
  <dc:language>en-US</dc:language>
  <cp:lastModifiedBy>Oscar</cp:lastModifiedBy>
  <dcterms:modified xsi:type="dcterms:W3CDTF">2007-03-24T21:27:00Z</dcterms:modified>
  <cp:revision>17</cp:revision>
  <dc:subject/>
  <dc:title>Iglesia Cristo Viene – Curso 0</dc:title>
</cp:coreProperties>
</file>